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eses de la Deud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 01 de Enero al 31 de Marzo 201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Universidad Politécnica de Huejutla no cuenta con endeudamiento durante el Primer Trimestre 2019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1680</wp:posOffset>
                </wp:positionH>
                <wp:positionV relativeFrom="paragraph">
                  <wp:posOffset>114935</wp:posOffset>
                </wp:positionV>
                <wp:extent cx="233299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50.95pt;mso-wrap-distance-left:9.05pt;mso-wrap-distance-right:9.05pt;mso-wrap-distance-top:0pt;mso-wrap-distance-bottom:0pt;margin-top:9.0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  <w:lang w:eastAsia="es-MX"/>
        </w:rPr>
        <w:t>“</w:t>
      </w:r>
      <w:r>
        <w:rPr>
          <w:b/>
          <w:szCs w:val="18"/>
          <w:lang w:eastAsia="es-MX"/>
        </w:rPr>
        <w:t>Bajo protesta de decir verdad declaramos que los Estados Financieros y sus Notas son razonablemente correctos y responsabilidad del emisor”</w:t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7425</wp:posOffset>
                </wp:positionH>
                <wp:positionV relativeFrom="paragraph">
                  <wp:posOffset>19050</wp:posOffset>
                </wp:positionV>
                <wp:extent cx="8706485" cy="1064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648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abic Typesetting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laboró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abic Typesetting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abic Typesetting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.A.F. Juan Miguel López Carrill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abic Typesetting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ecretario Administrativo</w:t>
                            </w:r>
                          </w:p>
                        </w:txbxContent>
                      </wps:txbx>
                      <wps:bodyPr anchor="t" lIns="19050" tIns="41910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55pt;height:83.85pt;mso-wrap-distance-left:9.05pt;mso-wrap-distance-right:9.05pt;mso-wrap-distance-top:0pt;mso-wrap-distance-bottom:0pt;margin-top:1.5pt;mso-position-vertical-relative:text;margin-left:477.75pt;mso-position-horizontal-relative:text">
                <v:fill opacity="0f"/>
                <v:textbox inset="0.0208333333333333in,0.0458333333333333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abic Typesetting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Elaboró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abic Typesetting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abic Typesetting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M.A.F. Juan Miguel López Carrillo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abic Typesetting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Secretari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lineRule="exact" w:line="240" w:before="0" w:after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8706485" cy="918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648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visó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r. Eduardo Mogica Martínez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ctor</w:t>
                            </w:r>
                          </w:p>
                        </w:txbxContent>
                      </wps:txbx>
                      <wps:bodyPr anchor="t" lIns="19050" tIns="41910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55pt;height:72.35pt;mso-wrap-distance-left:9.05pt;mso-wrap-distance-right:9.05pt;mso-wrap-distance-top:0pt;mso-wrap-distance-bottom:0pt;margin-top:6.5pt;mso-position-vertical-relative:text;margin-left:54pt;mso-position-horizontal-relative:text">
                <v:fill opacity="0f"/>
                <v:textbox inset="0.0208333333333333in,0.0458333333333333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Revisó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Dr. Eduardo Mogica Martínez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Prrafodelista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8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4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00275</wp:posOffset>
              </wp:positionH>
              <wp:positionV relativeFrom="paragraph">
                <wp:posOffset>635</wp:posOffset>
              </wp:positionV>
              <wp:extent cx="3906520" cy="499110"/>
              <wp:effectExtent l="0" t="0" r="0" b="390525"/>
              <wp:wrapNone/>
              <wp:docPr id="5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06360" cy="498960"/>
                        <a:chOff x="0" y="0"/>
                        <a:chExt cx="390636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81880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: HIDAL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19880" y="0"/>
                          <a:ext cx="108648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70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000" y="22320"/>
                            <a:ext cx="10324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73.25pt;margin-top:0pt;width:307.6pt;height:39.3pt" coordorigin="3465,0" coordsize="6152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465;top:12;width:4438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: HIDAL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906;top:0;width:1711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906;top:0;width:183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91;top:35;width:1625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37590" cy="732790"/>
          <wp:effectExtent l="0" t="0" r="0" b="0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5" r="-3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7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lang w:val="en-US" w:eastAsia="en-US"/>
      </w:rPr>
      <w:t xml:space="preserve">                                             </w:t>
    </w:r>
    <w:r>
      <w:rPr>
        <w:b/>
        <w:sz w:val="28"/>
        <w:lang w:val="en-US" w:eastAsia="en-US"/>
      </w:rPr>
      <w:t>UNIVERSIDAD POLITECNICA DE HUEJUTL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28:00Z</dcterms:created>
  <dc:creator>alfonso_chavez</dc:creator>
  <dc:description/>
  <cp:keywords/>
  <dc:language>en-US</dc:language>
  <cp:lastModifiedBy>Contabilidad</cp:lastModifiedBy>
  <cp:lastPrinted>2018-03-17T11:32:00Z</cp:lastPrinted>
  <dcterms:modified xsi:type="dcterms:W3CDTF">2019-05-08T18:10:00Z</dcterms:modified>
  <cp:revision>25</cp:revision>
  <dc:subject/>
  <dc:title/>
</cp:coreProperties>
</file>